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osnovu člana 29 stav 2 Zakona o državnoj imovini  („Službeni list Crne Gore“, br. 21/09 i 40/11),  člana 38 stav 1 tačka  9 Zakona o lokalnoj samoupravi   („Službeni list Crne Gore“, br. 2/18, 34/19 i 38/20), te člana 54 stav 1 tačka 12 Statuta Glavnog grada („Službeni list Crne Gore - Opštinski propisi“, br. 8/19 i 20/21), Skupština Glavnog grada – Podgorice, na sjednici održanoj dana 27. jula 2021.godine, donijela je –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 dopuni Odluke o prenosu prava svojine Udruženju penzionera Podgorice na građevinskom zemljištu označenom kao Urbanistička parcela 14 u zahvatu Detaljnog urbanističkog plana „Konik-Stari aerodrom-Faza III“-izmjene i dopu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Odluci o prenosu prava svojine Udruženju penzionera Podgorice na građevinskom zemljištu označenom kao Urbanistička parcela 14 u zahvatu Detaljnog urbanističkog plana „Konik-Stari aerodrom-Faza III“-Izmjene i dopune    ( „Sl.list Crne Gore – opštinski propisi“, br.16/20), u članu 2 dodaju se stav 2 i 3: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"Naknada za komunalno opremanje građevinskog zemljišta u iznosu od cca 254.516,53 eura, takođe predstavlja doprinos Glavnog grada, a investitor je dužan  da o svom trošku izvrši kompletno komunalno opremanje građevinskog zemljišta do priključka na urbanističku parcelu iz člana 1 stav 1 Odluke, u skladu sa planskim dokumentom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>Tačan iznos naknade za komunalno opremanje građevinskog zemljišta utvrdiće se na osnovu revidovanog glavnog projekta u postupku predvidjenom odredbama Zakona o planiranju prostora i izgradnji objekta i Odluke o naknadi  za komunalno opremanje građevinskog zemljišta, važećim u vrijeme obračuna".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Ova odluka stupa na snagu danom objavljivanja u „Službenom listu Crne Gore - Opštinski propisi“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j: 02-016/21-701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dgorica, 27. jula 2021. godin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KUPŠTINA GLAVNOG GRADA – PODGORI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EDSJEDNIK SKUPŠTINE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dr Đorđe SUHI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548513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6:00Z</dcterms:created>
  <dc:creator>abulatovic</dc:creator>
  <dc:description/>
  <cp:keywords/>
  <dc:language>en-US</dc:language>
  <cp:lastModifiedBy>sjelic</cp:lastModifiedBy>
  <cp:lastPrinted>2021-07-28T09:52:00Z</cp:lastPrinted>
  <dcterms:modified xsi:type="dcterms:W3CDTF">2021-07-28T10:57:00Z</dcterms:modified>
  <cp:revision>10</cp:revision>
  <dc:subject/>
  <dc:title>„Putevi“ doo Podgorica</dc:title>
</cp:coreProperties>
</file>