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29 stav 2 Zakona o državnoj imovini  (“Sl. list Crne Gore”, br. 21/09, 40/11), člana 38 stav 1 tačka 9 Zakona o lokalnoj samoupravi (“Sl. list Crne Gore”, br.02/18, 34/19, 38/20), člana 54 stav 1 tačka 12 Statuta Glavnog grada (“Sl. list Crne Gore–opštinski propisi”, br. 08/19, 20/21), Skupština Glavnog grada – Podgorice, na sjednici održanoj 29. oktobra 2021. godine, donijela je -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 L U K 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avanju saglasnosti za rješavanje imovinsko-pravnih odnosa sa Vuković Stanojem, Vukčević Mladenom i Srđom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Glavni grad – Podgorica je saglasan da sa </w:t>
      </w:r>
      <w:r>
        <w:rPr>
          <w:rFonts w:cs="Arial" w:ascii="Arial" w:hAnsi="Arial"/>
          <w:sz w:val="24"/>
          <w:szCs w:val="24"/>
        </w:rPr>
        <w:t>Vuković Stanojem, Vukčević Mladenom i Srđom</w:t>
      </w:r>
      <w:r>
        <w:rPr>
          <w:rFonts w:cs="Arial" w:ascii="Arial" w:hAnsi="Arial"/>
          <w:bCs/>
          <w:sz w:val="24"/>
          <w:szCs w:val="24"/>
        </w:rPr>
        <w:t xml:space="preserve"> sporazumno riješi imovinsko-pravne odnose na nepokretnostima za potrebe „Ulice 4“ Zabjelo-Ljubović, na sljedeći način: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Vuković Stanoje kao vlasnik, obavezuje se da Glavnom gradu-Podgorica prenese pravo svojine na zemljištu površine 21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označeno kat. parcelom br. 3477/2 i zemljištu površine 04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označeno kat. parcelom br. 3478/2 iz lista nepokretnosti br. 3779 KO Podgorica III;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Vukčević Mladen i Srđa kao suvlasnici, obavezuju se da Glavnom gradu-Podgorica prenesu pravo svojine na zemljištu površine 74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označeno kat. parcelom br. 3832/5 i zemljištu površine 105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označeno kat. parcelom br. 3834/3 iz lista nepokretnosti br. 6829 KO Podgorica III. 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an 2 </w:t>
      </w:r>
    </w:p>
    <w:p>
      <w:pPr>
        <w:pStyle w:val="NoSpacing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zemljište iz člana 1 ove odluke utvrđena je naknada u iznosu od 201,00 eura/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>, u skladu sa Izvještajem o procjeni vrijednosti nepokretnosti Komisije Uprave za nekretnine Crne Gore br.02-5941/5 od avgusta 2020. godine.</w:t>
      </w:r>
    </w:p>
    <w:p>
      <w:pPr>
        <w:pStyle w:val="NoSpacing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Član 3</w:t>
      </w:r>
    </w:p>
    <w:p>
      <w:pPr>
        <w:pStyle w:val="NoSpacing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lašćuje se Direkcija za imovinu da u ime Glavnog grada-Podgorica, pred nadležnim Notarom u Podgorici zaključi ugovor u skladu sa ovom odluko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6/21- 95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gorica, 29. oktobar 2021.godin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A GLAVNOG GRADA -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lang w:val="sr-Latn-CS" w:eastAsia="sr-Latn-CS"/>
        </w:rPr>
        <w:t xml:space="preserve">                 </w:t>
      </w:r>
      <w:r>
        <w:rPr>
          <w:rFonts w:cs="Arial" w:ascii="Arial" w:hAnsi="Arial"/>
          <w:b/>
          <w:lang w:val="sr-Latn-CS" w:eastAsia="sr-Latn-CS"/>
        </w:rPr>
        <w:t>PREDSJEDNIK SKUPŠTIN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 w:eastAsia="sr-Latn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lang w:val="sr-Latn-CS" w:eastAsia="sr-Latn-CS"/>
        </w:rPr>
        <w:t>dr Đorđe Suhih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lang w:val="sr-Latn-CS" w:eastAsia="sr-Latn-CS"/>
        </w:rPr>
      </w:pPr>
      <w:r>
        <w:rPr>
          <w:rFonts w:cs="Arial" w:ascii="Arial" w:hAnsi="Arial"/>
          <w:b/>
          <w:sz w:val="24"/>
          <w:lang w:val="sr-Latn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48:00Z</dcterms:created>
  <dc:creator>denis.vukotic</dc:creator>
  <dc:description/>
  <cp:keywords/>
  <dc:language>en-US</dc:language>
  <cp:lastModifiedBy>ana.luburic</cp:lastModifiedBy>
  <cp:lastPrinted>2021-11-01T13:40:00Z</cp:lastPrinted>
  <dcterms:modified xsi:type="dcterms:W3CDTF">2021-11-02T14:39:00Z</dcterms:modified>
  <cp:revision>6</cp:revision>
  <dc:subject/>
  <dc:title>C r n a  G o r a</dc:title>
</cp:coreProperties>
</file>