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ubtleReference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Na osnovu člana 1 stav 2 i 2a Zakona o eksproprijaciji ( „Službeni list Republike Crne  Gore“,  br. 55/00, 12/02,  28/06,  „Službeni list Crne Gore“, br. 21/08, 30/17, 75/18 ), člana 28 stav 1, tačka 5 Zakona o lokalnoj samoupravi („Sl.list Crne Gore“, br. 2/18, 34/19, 38/20 ), člana 25 stav 1, tačka 5 i člana 54 stav 1, tačka 2 Statuta Glavnog grada ( </w:t>
      </w:r>
      <w:r>
        <w:rPr>
          <w:rFonts w:cs="Arial" w:ascii="Arial" w:hAnsi="Arial"/>
        </w:rPr>
        <w:t>"Službeni list Crne Gore - opštinski propisi", br. 08/19, 20/21 )</w:t>
      </w:r>
      <w:r>
        <w:rPr>
          <w:rFonts w:cs="Arial" w:ascii="Arial" w:hAnsi="Arial"/>
          <w:lang w:val="sr-Latn-CS"/>
        </w:rPr>
        <w:t xml:space="preserve">, Skupština Glavnog grada- Podgorice, na sjednici održanoj 29. oktobra 2021. godine, donijela je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O UTVRĐIVANJU JAVNOG INTERESA ZA  EKSPROPRIJACIJU NEPOKRETNOSTI  U  KO PODGORICA III  RADI  </w:t>
      </w:r>
      <w:r>
        <w:rPr>
          <w:rFonts w:cs="Arial" w:ascii="Arial" w:hAnsi="Arial"/>
          <w:b/>
        </w:rPr>
        <w:t>IZGRADNJE LOKALNOG OBJEKTA - SAOBRAĆAJNICE, ULICE SA PARKING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Utvrđuje se javni interes za potpunu eksproprijaciju nepokretnosti   označenih kao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-katastarska parcela broj 3851/12, livada 2.klase, pov.59m2, iz l.n.br.7594 KO Podgorica III, svojina Đukić Philipa u obimu 1/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kat.parcela broj 3851/23, livada 2.klase, pov.542m2, koja je nastala od kat.parcele broj 3851/11 iz l.n.br.8334 KO Podgorica III, susvojina sa obimom prava od po 7/48 Lađić Jovanke, 7/48 Popez Nataše, 7/48 Klikovac Neđeljka, 7/48 Klikovac Nene, 1/4 Bulatović Stanke, 1/48 Lazović Zorana i 7/48 Radetić Zoric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kat.parcela broj 3852/2, dvorište površine 62m2 i objekat broj 3, pomoćna zgrada površine 18m2, koja je nastala od kat.parcele broj 3852 iz l.n.br.4196 KO Podgorica III, svojina Saveljić Svetozara u obimu 1/1</w:t>
      </w:r>
    </w:p>
    <w:p>
      <w:pPr>
        <w:pStyle w:val="ListParagraph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nu pravične naknade nepokretnosti iz stava 1 ovog člana, odrediće Uprava za katastar i državnu imovinu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vrha eksproprijacije je </w:t>
      </w:r>
      <w:r>
        <w:rPr>
          <w:rFonts w:cs="Arial" w:ascii="Arial" w:hAnsi="Arial"/>
        </w:rPr>
        <w:t>izgradnja lokalnog objekta od opšteg interesa -saobraćajnice, ulice sa parkingom, za koju je lokacija određena Odlukom gradonačelnika o određivanju lokacije sa elementima urbanističko-tehničkih uslova za izgradnju lokalnog objekta od opšteg interesa, broj 01-031/8117 od 08.12.2020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Korisnik eksproprijacije je Glavni grad - Podgoric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tupak eksprorpijacije nepokretnosti iz člana 1 ove odluke sprovešće Uprava za katastar i državnu imovinu</w:t>
      </w:r>
      <w:r>
        <w:rPr>
          <w:rFonts w:cs="Arial" w:ascii="Arial" w:hAnsi="Arial"/>
          <w:b/>
          <w:lang w:val="sr-Latn-CS"/>
        </w:rPr>
        <w:t xml:space="preserve"> - </w:t>
      </w:r>
      <w:r>
        <w:rPr>
          <w:rFonts w:cs="Arial" w:ascii="Arial" w:hAnsi="Arial"/>
          <w:lang w:val="sr-Latn-CS"/>
        </w:rPr>
        <w:t>Područna jedinica Podgorica, po predlogu Direkcije za imovinu.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Ova odluka stupa na snagu osmog dana od dana objavljivanja u „Službenom listu Crne Gore-opštinski propisi“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02–016/21–946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29. oktobar 2021.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PREDSJEDNIK SKUPŠTINE</w:t>
      </w:r>
    </w:p>
    <w:p>
      <w:pPr>
        <w:pStyle w:val="Normal"/>
        <w:tabs>
          <w:tab w:val="clear" w:pos="720"/>
          <w:tab w:val="left" w:pos="3994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dr Đorđe Suhih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6"/>
      <w:szCs w:val="24"/>
      <w:lang w:val="sl-SI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4:00Z</dcterms:created>
  <dc:creator>dvidic</dc:creator>
  <dc:description/>
  <cp:keywords/>
  <dc:language>en-US</dc:language>
  <cp:lastModifiedBy>ana.luburic</cp:lastModifiedBy>
  <cp:lastPrinted>2021-11-01T14:11:00Z</cp:lastPrinted>
  <dcterms:modified xsi:type="dcterms:W3CDTF">2021-11-02T14:34:00Z</dcterms:modified>
  <cp:revision>8</cp:revision>
  <dc:subject/>
  <dc:title>Na osnovu člana 14 Zakona o eksproprijaciji ( „Službeni list RCG“, br</dc:title>
</cp:coreProperties>
</file>