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osnovu člana 54 stav 1 tačka 58 Statuta Glavnog grada("Službeni list Crne Gore - opštinski propisi", br. 08/19 i 20/21) Skupština Glavnog grada - Podgorice na sjednici održanoj 27. i 28. decembra 2021. godine, donijela je -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 D L U K U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O DAVANJU SAGLASNOSTI NA PROGRAM RADA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JAVNE USTANOVE DNEVNI CENTAR ZA DJECU I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MLADINU SA SMETNJAMA I TEŠKOĆAMA U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RAZVOJU -  PODGORICA,  ZA 2022.GODINU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Daje se saglasnost na Program rada </w:t>
      </w:r>
      <w:r>
        <w:rPr>
          <w:rFonts w:cs="Arial" w:ascii="Arial" w:hAnsi="Arial"/>
          <w:sz w:val="24"/>
          <w:szCs w:val="24"/>
          <w:lang w:val="sl-SI"/>
        </w:rPr>
        <w:t xml:space="preserve">Javne ustanove </w:t>
      </w:r>
      <w:r>
        <w:rPr>
          <w:rFonts w:cs="Arial" w:ascii="Arial" w:hAnsi="Arial"/>
          <w:sz w:val="24"/>
          <w:szCs w:val="24"/>
        </w:rPr>
        <w:t>Dnevni centar za djecu i omladinu sa smetnjama i teškoćama u razvoju – Podgorica</w:t>
      </w:r>
      <w:r>
        <w:rPr>
          <w:rFonts w:cs="Arial" w:ascii="Arial" w:hAnsi="Arial"/>
          <w:sz w:val="24"/>
          <w:szCs w:val="24"/>
          <w:lang w:val="pl-PL"/>
        </w:rPr>
        <w:t>,  za 2022. godinu, koji je usvojen na sjednici Upravnog odbora 02.12.2021. godin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roj: </w:t>
      </w:r>
      <w:r>
        <w:rPr>
          <w:rFonts w:cs="Arial" w:ascii="Arial" w:hAnsi="Arial"/>
          <w:color w:val="000000"/>
          <w:sz w:val="24"/>
          <w:szCs w:val="24"/>
          <w:lang w:val="sr-Latn-CS" w:eastAsia="en-US"/>
        </w:rPr>
        <w:t>02-16/21-138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gorica, 28. decembar 2021. god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KUPŠTINA GLAVNOG GRADA - PODGOR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EDSJEDNIK SKUPŠTIN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dr Đorđe Suhih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sz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4:00Z</dcterms:created>
  <dc:creator>rabdic</dc:creator>
  <dc:description/>
  <cp:keywords/>
  <dc:language>en-US</dc:language>
  <cp:lastModifiedBy>ana.luburic</cp:lastModifiedBy>
  <cp:lastPrinted>2018-12-11T09:30:00Z</cp:lastPrinted>
  <dcterms:modified xsi:type="dcterms:W3CDTF">2021-12-28T12:34:00Z</dcterms:modified>
  <cp:revision>11</cp:revision>
  <dc:subject/>
  <dc:title>Na osnovu člana  48</dc:title>
</cp:coreProperties>
</file>