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Na osnovu člana 29 stav 2 Zakona o državnoj imovini (“Sl. list Crne Gore”, br. 21/09, 40/11), člana 38 stav 1 tačka 9 Zakona o lokalnoj samoupravi (“Sl. list Crne Gore”, br.02/18, 34/19, 38/20), člana 54 stav 1 tačka 12 Statuta Glavnog grada (“Sl. list Crne Gore - opštinski propisi”, br. 08/19, 20/21), Skupština Glavnog grada – Podgorice, na sjednici održanoj 27. i 28. decembra 2021. godine, donijela je -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anju saglasnosti Fudbalskom savezu Crne Gore za izvođenje radova na rekonstrukciji tribina fudbalskog stadiona FK “Dečić” u Tuzim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je se saglasnost Fudbalskom savezu Crne Gore za izvođenje radova na rekonstrukciji tribina - fudbalskog stadiona FK “Dečić” u Tuzima, na Urbanističkoj parceli broj 49 u zahvatu LSL “Tuzi-dio planske zone 19”, na zemljištu u imovini Glavnog grada upisanog u posjedovnom listu broj 470 KO Tuzi i t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katastarska parcela broj 2999/1, površine 762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katastarska parcela broj 2315/18, površine 255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katastarska parcela broj 3001/1, površine 165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1-1390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28. decembar 2021.godin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lang w:val="pl-PL"/>
        </w:rPr>
        <w:t xml:space="preserve">PREDSJEDNIK SKUPŠTIN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pt-BR"/>
        </w:rPr>
        <w:t>dr Đorđe Suhih</w:t>
      </w:r>
    </w:p>
    <w:p>
      <w:pPr>
        <w:pStyle w:val="Heading3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6:00Z</dcterms:created>
  <dc:creator>denis.vukotic</dc:creator>
  <dc:description/>
  <cp:keywords/>
  <dc:language>en-US</dc:language>
  <cp:lastModifiedBy>ana.luburic</cp:lastModifiedBy>
  <cp:lastPrinted>2021-12-20T14:01:00Z</cp:lastPrinted>
  <dcterms:modified xsi:type="dcterms:W3CDTF">2021-12-28T12:42:00Z</dcterms:modified>
  <cp:revision>6</cp:revision>
  <dc:subject/>
  <dc:title>C r n a  G o r a</dc:title>
</cp:coreProperties>
</file>