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osnovu  člana 54 Zakona o državnoj imovini  ( » Sl.list Crne Gore«, br.21/09, 40/11 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Latn-CS" w:eastAsia="en-US"/>
        </w:rPr>
        <w:t>člana 38 stav 1 tačka 9 Zakona o lokalnoj samoupravi  ( „Sl. list  Crne Gore“, br. 02/18 ), Skupština Glavnog grada – Podgorice, na sjednici održanoj 27. i 28. decembra 2021. godine, donijela je –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aglasnosti za odustanak od žalbe koja je izjavljena na rješenje Osnovnog suda u Podgorici Rs.br.357/19 od 08. oktobra 2021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bscript"/>
          <w:lang w:val="en-US" w:eastAsia="en-US"/>
        </w:rPr>
      </w:pPr>
      <w:r>
        <w:rPr>
          <w:rFonts w:cs="Arial" w:ascii="Arial" w:hAnsi="Arial"/>
          <w:b/>
          <w:bCs/>
          <w:vertAlign w:val="subscript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je se saglasnost za odustanak od žalbe izjavljene Višem sudu u Podgorici, a na rješenje Osnovnog suda u Podgorici Rs.br.357/19 od 08.oktobra 2021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Direkcija za imovinu Glavnog grada – Podgorice da odustane od žalbe izjavljene na rješenje Osnovnog suda u Podgorici Rs.br.357/19 od 08. oktobra 2021. 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 xml:space="preserve">Ova odluka stupa na snagu danom donošenja, a objaviće se u „Službenom listu Crne Gor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Latn-CS" w:eastAsia="en-US"/>
        </w:rPr>
        <w:t>opštinski propisi“.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Broj:  02-016/21-1384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Podgorica, 28. decembar 2021.godine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SKUPŠTINA GLAVNOG GRADA – PODGORICE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pl-PL" w:eastAsia="en-US"/>
        </w:rPr>
        <w:t xml:space="preserve">PREDSJEDNIK SKUPŠTI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pl-PL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pt-BR" w:eastAsia="en-US"/>
        </w:rPr>
        <w:t>dr Đorđe Suhih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sectPr>
      <w:type w:val="nextPage"/>
      <w:pgSz w:w="12240" w:h="15840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l-SI" w:eastAsia="en-US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4M</dc:creator>
  <dc:description/>
  <cp:keywords/>
  <dc:language>en-US</dc:language>
  <cp:lastModifiedBy>ana.luburic</cp:lastModifiedBy>
  <cp:lastPrinted>2021-12-07T10:07:00Z</cp:lastPrinted>
  <dcterms:modified xsi:type="dcterms:W3CDTF">2021-12-28T13:11:00Z</dcterms:modified>
  <cp:revision>12</cp:revision>
  <dc:subject/>
  <dc:title>Direkcija za imovinu – Podgorica_____</dc:title>
</cp:coreProperties>
</file>