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Na osnovu člana 29 stav 2 i člana 40 stav 1 Zakona o državnoj imovini  (“Sl. list Crne Gore”, br. 21/09, 40/11), člana 38 stav 1 tačka 9 Zakona o lokalnoj samoupravi (“Sl. list Crne Gore”, br.02/18, 34/19, 38/20), člana 54 stav 1 tačka 12 Statuta Glavnog grada (“Sl. list Crne Gore – opštinski propisi”, br. 08/19, 20/21), Skupština Glavnog grada – Podgorice, na sjednici održanoj 27. i 28. decembra 2021. godine, donijela je -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vljanju van snage Odluke o prodaji nepokretnosti – poslovnog prostora označenog kao PD 75 u objektu br.1 na katastarskoj parceli broj 3718/1 iz lista nepokretnosti broj 4001 KO Podgorica I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Stavlja se van snage </w:t>
      </w:r>
      <w:r>
        <w:rPr>
          <w:rFonts w:cs="Arial" w:ascii="Arial" w:hAnsi="Arial"/>
        </w:rPr>
        <w:t>Odluka o prodaji nepokretnosti – poslovnog prostora označenog kao PD 75 u objektu br.1 na katastarskoj parceli broj 3718/1 iz lista nepokretnosti broj 4001 KO Podgorica II</w:t>
      </w:r>
      <w:r>
        <w:rPr>
          <w:rFonts w:cs="Arial" w:ascii="Arial" w:hAnsi="Arial"/>
          <w:lang w:val="sr-Latn-CS"/>
        </w:rPr>
        <w:t xml:space="preserve">, broj 02-016/21-630, koju je donijela </w:t>
      </w:r>
      <w:r>
        <w:rPr>
          <w:rFonts w:cs="Arial" w:ascii="Arial" w:hAnsi="Arial"/>
        </w:rPr>
        <w:t>Skupština Glavnog grada – Podgorice na sjednici održanoj 30. juna 2021. godi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–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1-13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28. decembar 2021.godine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–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JEDNIK SKUPŠTIN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dr Đorđe Suhih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ookman Old Style" w:hAnsi="Bookman Old Style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1:00Z</dcterms:created>
  <dc:creator>denis.vukotic</dc:creator>
  <dc:description/>
  <cp:keywords/>
  <dc:language>en-US</dc:language>
  <cp:lastModifiedBy>ana.luburic</cp:lastModifiedBy>
  <cp:lastPrinted>2021-12-16T09:58:00Z</cp:lastPrinted>
  <dcterms:modified xsi:type="dcterms:W3CDTF">2021-12-28T13:38:00Z</dcterms:modified>
  <cp:revision>10</cp:revision>
  <dc:subject/>
  <dc:title>C r n a  G o r a</dc:title>
</cp:coreProperties>
</file>