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 osnovu člana 5 Odluke o postavljanju, građenju i uklanjanju lokalnih objekata od opšteg interesa na teritoriji Glavnog grada – Podgorice (‘’Službeni list CG - opštinski propisi’’, br.14/21) i člana 54 Statuta Glavnog grada (''Službeni list CG – opštinski propisi'', br. 8/19 i 20/21), a u vezi sa članom 223 stav 2 Zakona o planiranju prostora i izgradnji objekata (‘’Službeni list CG’’, br. 64/17, 44/18, 63/18, 11/19 i 82/20), Skup</w:t>
      </w:r>
      <w:r>
        <w:rPr>
          <w:rFonts w:cs="Arial" w:ascii="Arial" w:hAnsi="Arial"/>
          <w:szCs w:val="24"/>
        </w:rPr>
        <w:t>ština Glavnog grada - Podgorice</w:t>
      </w:r>
      <w:r>
        <w:rPr>
          <w:rFonts w:cs="Arial" w:ascii="Arial" w:hAnsi="Arial"/>
          <w:szCs w:val="24"/>
          <w:lang w:val="sr-Latn-CS"/>
        </w:rPr>
        <w:t>, na sjednici održanoj 27. i 28. decembra 2021. godine,  donijela je -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DLUKU</w: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Latn-CS"/>
        </w:rPr>
        <w:t>o određivanju lokacije sa elementima urbanističko - tehničkih uslova za izgradnju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lokalnog objekta od opšteg interesa – sportski objekat-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natkrivanje olimpijskog bazena u okviru kompleksa Sportskog centra „Morača“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Vrsta lokalnog objekta od opšteg interes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Član 1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om odlukom određuje se lokacija za izgradnju lokalnog objekta od opšteg interesa – </w:t>
      </w:r>
      <w:r>
        <w:rPr>
          <w:rFonts w:cs="Arial" w:ascii="Arial" w:hAnsi="Arial"/>
          <w:i/>
          <w:szCs w:val="24"/>
          <w:lang w:val="sr-Latn-CS"/>
        </w:rPr>
        <w:t>sportski objekat</w:t>
      </w:r>
      <w:r>
        <w:rPr>
          <w:rFonts w:cs="Arial" w:ascii="Arial" w:hAnsi="Arial"/>
          <w:szCs w:val="24"/>
          <w:lang w:val="sr-Latn-CS"/>
        </w:rPr>
        <w:t xml:space="preserve"> - natkrivanje olimpijskog bazena u okviru kompleksa Sportskog centra „Morača“, koju čini dio katastarske parcele 1275/25 KO Podgorica I.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rogramski zadatak za izradu glavnog projekt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Član 2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Glavni projekat lokalnog objekta od opšteg interesa - sportski objekat - natkrivanje olimpijskog bazena u okviru kompleksa Sportskog centra „Morača“, na dijelu katastarske parcele 1275/25 KO Podgorica I, izraditi u skladu sa ovom Odlukom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Glavni projekat se izrađuje i reviduje na osnovu Odluke o lokaciji sa elementima urbanističko – tehničkih uslova, procedure definisane Zakonom o procjeni uticaja na životnu sredinu, uslova nadležog preduzeća za oblast hidrotehničke infrastrukture, elektro i TK infrastrukture </w:t>
      </w:r>
      <w:r>
        <w:rPr>
          <w:rFonts w:cs="Arial" w:ascii="Arial" w:hAnsi="Arial"/>
          <w:szCs w:val="24"/>
        </w:rPr>
        <w:t xml:space="preserve">i drugih uslova utvrđenih posebnim propisima, </w:t>
      </w:r>
      <w:r>
        <w:rPr>
          <w:rFonts w:cs="Arial" w:ascii="Arial" w:hAnsi="Arial"/>
          <w:szCs w:val="24"/>
          <w:lang w:val="sr-Latn-CS"/>
        </w:rPr>
        <w:t>u skladu sa odredbama važećeg Zakona, važećim tehničkim normativima, standardima i normama kvaliteta. Investitor propisuje projektni zadatak za izradu tehničke dokumentacije u skladu sa ovom Odlukom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Mjesto i način priključenja objekta na elektroenergetsku mrežu odrediće nakon izrade projektne dokumentacije stručne službe CEDIS-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  <w:lang w:val="sr-Latn-CS" w:eastAsia="sr-Latn-CS"/>
        </w:rPr>
        <w:t>Hidrotehničke instalacije projektovati i izvesti u skladu sa uslovima ''Vodovod i kanalizacija“ d.o.o., koje je potrebno pribaviti prije izrade Glavnog projekta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sr-Latn-CS" w:eastAsia="sr-Latn-CS"/>
        </w:rPr>
      </w:pPr>
      <w:r>
        <w:rPr>
          <w:rFonts w:cs="Arial" w:ascii="Arial" w:hAnsi="Arial"/>
          <w:bCs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sr-Latn-CS" w:eastAsia="sr-Latn-CS"/>
        </w:rPr>
      </w:pPr>
      <w:r>
        <w:rPr>
          <w:rFonts w:cs="Arial" w:ascii="Arial" w:hAnsi="Arial"/>
          <w:bCs/>
          <w:szCs w:val="24"/>
          <w:lang w:val="sr-Latn-CS" w:eastAsia="sr-Latn-CS"/>
        </w:rPr>
        <w:t xml:space="preserve">Priključenje predmetnog objekta na telekomunikacionu infrastrukturu investitor će projektovati i izvesti u skladu sa važecim propisima i standardima. Sajt na kojem se nalaze relevantni propisi u skladu sa kojim se obavlja izrada tehničke  dokumentacije </w:t>
      </w:r>
      <w:hyperlink r:id="rId2">
        <w:r>
          <w:rPr>
            <w:rStyle w:val="InternetLink"/>
            <w:rFonts w:cs="Arial" w:ascii="Arial" w:hAnsi="Arial"/>
            <w:bCs/>
            <w:szCs w:val="24"/>
            <w:lang w:val="sr-Latn-CS" w:eastAsia="sr-Latn-CS"/>
          </w:rPr>
          <w:t>http://www.ekip.me/regulativa/</w:t>
        </w:r>
      </w:hyperlink>
      <w:r>
        <w:rPr>
          <w:rFonts w:cs="Arial" w:ascii="Arial" w:hAnsi="Arial"/>
          <w:bCs/>
          <w:szCs w:val="24"/>
          <w:lang w:val="sr-Latn-CS" w:eastAsia="sr-Latn-CS"/>
        </w:rPr>
        <w:t xml:space="preserve">; sajt na kome Agencija objavljuje podatke o postojećem stanju elektronske komunikacione infrastrukture </w:t>
      </w:r>
      <w:hyperlink r:id="rId3">
        <w:r>
          <w:rPr>
            <w:rStyle w:val="InternetLink"/>
            <w:rFonts w:cs="Arial" w:ascii="Arial" w:hAnsi="Arial"/>
            <w:bCs/>
            <w:szCs w:val="24"/>
            <w:lang w:val="sr-Latn-CS" w:eastAsia="sr-Latn-CS"/>
          </w:rPr>
          <w:t>http://ekinfrastuktura.ekip.me/ekip.me</w:t>
        </w:r>
      </w:hyperlink>
      <w:r>
        <w:rPr>
          <w:rFonts w:cs="Arial" w:ascii="Arial" w:hAnsi="Arial"/>
          <w:bCs/>
          <w:szCs w:val="24"/>
          <w:lang w:val="sr-Latn-CS" w:eastAsia="sr-Latn-CS"/>
        </w:rPr>
        <w:t xml:space="preserve"> kao i adresu web portala </w:t>
      </w:r>
      <w:hyperlink r:id="rId4">
        <w:r>
          <w:rPr>
            <w:rStyle w:val="InternetLink"/>
            <w:rFonts w:cs="Arial" w:ascii="Arial" w:hAnsi="Arial"/>
            <w:bCs/>
            <w:szCs w:val="24"/>
            <w:lang w:val="sr-Latn-CS" w:eastAsia="sr-Latn-CS"/>
          </w:rPr>
          <w:t>http://ekinfrastruktura.ekip.me/ekip/login.jsp</w:t>
        </w:r>
      </w:hyperlink>
      <w:r>
        <w:rPr>
          <w:rFonts w:cs="Arial" w:ascii="Arial" w:hAnsi="Arial"/>
          <w:bCs/>
          <w:szCs w:val="24"/>
          <w:lang w:val="sr-Latn-CS" w:eastAsia="sr-Latn-CS"/>
        </w:rPr>
        <w:t xml:space="preserve">  preko kojeg sve zainteresovane strane od Agencije za telekomunikacije i poštansku djelatnost mogu da zatraže otvaranje korisničkog naloga, kako bi pristupili georeferenciranoj bazi podataka elektronske komunikacione  infrastrukture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sr-Latn-CS" w:eastAsia="sr-Latn-CS"/>
        </w:rPr>
      </w:pPr>
      <w:r>
        <w:rPr>
          <w:rFonts w:cs="Arial" w:ascii="Arial" w:hAnsi="Arial"/>
          <w:bCs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sr-Latn-CS" w:eastAsia="sr-Latn-CS"/>
        </w:rPr>
      </w:pPr>
      <w:r>
        <w:rPr>
          <w:rFonts w:cs="Arial" w:ascii="Arial" w:hAnsi="Arial"/>
          <w:bCs/>
          <w:szCs w:val="24"/>
          <w:lang w:val="sr-Latn-CS" w:eastAsia="sr-Latn-CS"/>
        </w:rPr>
        <w:t>lnstalacije projektovati u svemu prema vazećim propisima i normativima i za iste pribaviti saglasnost od nadležnih preduzeća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sr-Latn-CS" w:eastAsia="sr-Latn-CS"/>
        </w:rPr>
      </w:pPr>
      <w:r>
        <w:rPr>
          <w:rFonts w:cs="Arial" w:ascii="Arial" w:hAnsi="Arial"/>
          <w:bCs/>
          <w:szCs w:val="24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  <w:lang w:val="sr-Latn-CS" w:eastAsia="sr-Latn-CS"/>
        </w:rPr>
        <w:t>U cilju zaštite, otkrivanja i sprječavanja opasnosti od prirodnih nepogoda, požara, tehničko-tehnoloških nesreća, hemijskih, bioloških, nuklearnih i radioloških kontaminacija, posljedica ratnog razaranja i terorizma, epidemija, epizootija, epifitotija i drugih nesreća, kao i spašavanja građana i materijalnih dobara ugroženih njihovim djelovanjem postupati u skladu sa Zakonom o zaštiti i spašavanju 13/07, 05/08, 86/09, 32/11, 54/16) i podzakonskim aktima koja proizlaze iz ovog zakona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sr-Latn-CS" w:eastAsia="sr-Latn-CS"/>
        </w:rPr>
      </w:pPr>
      <w:r>
        <w:rPr>
          <w:rFonts w:cs="Arial" w:ascii="Arial" w:hAnsi="Arial"/>
          <w:bCs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sr-Latn-CS" w:eastAsia="sr-Latn-CS"/>
        </w:rPr>
      </w:pPr>
      <w:r>
        <w:rPr>
          <w:rFonts w:cs="Arial" w:ascii="Arial" w:hAnsi="Arial"/>
          <w:bCs/>
          <w:szCs w:val="24"/>
          <w:lang w:val="sr-Latn-CS" w:eastAsia="sr-Latn-CS"/>
        </w:rPr>
        <w:t xml:space="preserve">Obavezno je poštovanje svih zakonskih propisa, pravilnika, standarda i normativa i predviđenih za aseizmičko projektovanje i građenje objekata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sr-Latn-CS" w:eastAsia="sr-Latn-CS"/>
        </w:rPr>
      </w:pPr>
      <w:r>
        <w:rPr>
          <w:rFonts w:cs="Arial" w:ascii="Arial" w:hAnsi="Arial"/>
          <w:bCs/>
          <w:szCs w:val="24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  <w:lang w:val="sr-Latn-CS" w:eastAsia="sr-Latn-CS"/>
        </w:rPr>
        <w:t>Aktivnosti od interesa za odbranu sprovoditi na osnovu Zakona o odbrani i podzakonskih akata koja proizlaze iz ovog zakona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sr-Latn-CS" w:eastAsia="sr-Latn-CS"/>
        </w:rPr>
      </w:pPr>
      <w:r>
        <w:rPr>
          <w:rFonts w:cs="Arial" w:ascii="Arial" w:hAnsi="Arial"/>
          <w:bCs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 xml:space="preserve">U cilju racionalnog korišćenja energije treba iskoristiti sve mogućnosti smanjenja korišćenja energije u objektima. Pri izgradnji objekata koristiti savremene termoizolacione materijale, kako bi se smanjila potrošnja toplotne energije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Mjere zaštite odnose se na: zemljište, vodu, vazduh, floru, faunu, ekosistem i posebno zaštitne objekte prirode. Mjere sprovoditi poštujući pozitivne zakonske propise. Pri izradi Glavnog projekta poštovati proceduru definisanu Zakonom o procjeni uticaja na životnu sredinu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Ukoliko se prilikom izvođenja građevinskih i zemljanih radova bilo koje vrste na području zahvata naiđe na nalazište ili nalaze arheološkog značenja, prema članu 87 i članu 88. Zakona o zaštiti kulturnih dobara (Sl. list CG, br. 49/10, 40/11, 44/17, 18/19) pravno ili fizičko lice koje neposredno izvodi radove, dužno je prekinuti radove i o nalazu bez odgađanja obavijestiti Ministarstvo prosvjete, nauke, kulture i sporta i Upravu za zaštitu kulturnih dobara radi utvrđivanja daljeg postupka. Uzmajući u obzir činjenicu da se intervencija na postojećem objektu planira u okruženju zaštićene okoline nepokretnog kulturnog dobra „Hotel Podgorica“, neophodno je pribaviti mišljenje Uprave za zaštitu kulturnih dobar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Kroz objekte u kojima je omogućen rad licima sa smanjenom pokretljivošću neophodno je obezbjediti nesmetano kretanje kolica, pristup u odgovarajuće dimenzionisane liftove i sanitarne prostorije. Rampa za savladavanje visinske razlike do 120cm, u unutrašnjem ili spoljašnjem prostoru može imati dopušteni nagib do 1:20 (5%), a izuzetno, za visinsku razliku do 76cm, dopušteni nagib smije biti do 1:12 (8,3%)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 w:eastAsia="sr-Latn-CS"/>
        </w:rPr>
      </w:pPr>
      <w:r>
        <w:rPr>
          <w:rFonts w:cs="Arial" w:ascii="Arial" w:hAnsi="Arial"/>
          <w:b/>
          <w:szCs w:val="24"/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snovni podaci o objekt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Član 3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ostojeći objekat olimpijskog bazena je lociran na dijelu katastarske parcele 1275/25 KO Podgorica I, u okviru lokacije čija je granica prikazana na grafičkom prilogu koja je sastavni dio Odluke. Grafički prilog sadrži koordinate tačaka granice lokacije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Oblik intervencija i namjena objekta je: </w:t>
      </w:r>
      <w:r>
        <w:rPr>
          <w:rFonts w:cs="Arial" w:ascii="Arial" w:hAnsi="Arial"/>
          <w:i/>
          <w:szCs w:val="24"/>
          <w:lang w:val="sr-Latn-CS"/>
        </w:rPr>
        <w:t>sportski objekat – natkrivanje olimpijskog bazena u okviru kompleksa Sportskog centra „Morača“</w:t>
      </w:r>
      <w:r>
        <w:rPr>
          <w:rFonts w:cs="Arial" w:ascii="Arial" w:hAnsi="Arial"/>
          <w:szCs w:val="24"/>
          <w:lang w:val="sr-Latn-CS"/>
        </w:rPr>
        <w:t xml:space="preserve">. Predviđenom intervencijom će se steći uslovi za korišćenje i održavanje objekta olimpijskog bazena tokom cijele godine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tkrivanje će se realizovati postavljanjem montažno-demontažnih elemenata – pneumatske hale, dimenzije u osnovi 32x56 metara, koja će se postavljati sezonsk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Uvidom u list nepokretnosti 4786-prepis KO Podgorica I, utvrđeno je da je katastarska parcela 1275/25 KO Podgorica I u svojini Crna Gora – raspolaganje Glavni grad Podgorica, korišćenje Sportski objekti d.o.o. Podgorica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Investitor objekta je preduzeće „Sportski objekti“ d.o.o. – privredno društvo čiji je osnivač Glavni grad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Saglasno mišljenju Službe glavnog gradskog arhitekta br.30-332/21-281/1 od 10. decembra 2021. godine, a na osnovu člana 3 stav 2 Odluke ne postoji potreba za raspisivanje konkursa za izradu idejnog rješenja sportskog objekta na označenoj lokaciji.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Latn-CS"/>
        </w:rPr>
        <w:t>Elementi urbanističko - tehničkih uslov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Član 4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nvestitor je obavezan da pripremi i propiše projektni zadatak za izradu tehničke dokumentacije za izgradnju objekta uz obavezno poštovanje Odluke sa elementima UTU-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Tehničku dokumentaciju uraditi u skladu sa odlukom i ovim uslovima, važećom tehničkom regulativom, uputstvima i standardima i u skladu sa Pravilnikom o načinu izrade, razmjeri i bližoj sadržini tehničke dokumentacije (“Sl.list CG” br.23/14)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 projektnu dokumentaciju potrebno je pribaviti saglasnosti utvrđene posebnim propisima koje se odnose na ovaj tip objekta kao i obaveznu saglasnost Glavnog gradskog arhitekte na idejno rješenje, saglasno Odluci o postavljanju, građenju i uklanjanju lokalnih objekata od opšteg interesa na teritoriji Glavnog grada – Podgorice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Lokacija se nalazi na dijelu katastarske parcele 1275/25 KO Podgorica I, a prema grafičkom prikazu koji je sastavni dio ove Odluke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Dimenzije pneumatske hale u osnovi su 32x56 metar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mjena objekta je sportski objekat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Tip intervencija je natkrivanje olimpijskog bazena u okviru kompleksa Sportskog centra „Morača“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sr-Latn-CS"/>
        </w:rPr>
      </w:pPr>
      <w:r>
        <w:rPr>
          <w:rFonts w:cs="Arial" w:ascii="Arial" w:hAnsi="Arial"/>
          <w:i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Sportski objekat </w:t>
      </w:r>
      <w:r>
        <w:rPr>
          <w:rFonts w:cs="Arial" w:ascii="Arial" w:hAnsi="Arial"/>
          <w:szCs w:val="24"/>
          <w:lang w:val="sr-RS"/>
        </w:rPr>
        <w:t xml:space="preserve">projektovati u </w:t>
      </w:r>
      <w:r>
        <w:rPr>
          <w:rFonts w:cs="Arial" w:ascii="Arial" w:hAnsi="Arial"/>
          <w:szCs w:val="24"/>
          <w:lang w:val="sr-Latn-CS"/>
        </w:rPr>
        <w:t xml:space="preserve">skladu sa ovom odlukom, projektnim zadatkom Investitora, uslovima nadležnog preduzeća za oblast hidrotehničke infrastrukture </w:t>
      </w:r>
      <w:r>
        <w:rPr>
          <w:rFonts w:cs="Arial" w:ascii="Arial" w:hAnsi="Arial"/>
          <w:szCs w:val="24"/>
        </w:rPr>
        <w:t xml:space="preserve">i na osnovu drugih uslova utvrđenih posebnim propisima, </w:t>
      </w:r>
      <w:r>
        <w:rPr>
          <w:rFonts w:cs="Arial" w:ascii="Arial" w:hAnsi="Arial"/>
          <w:szCs w:val="24"/>
          <w:lang w:val="sr-Latn-CS"/>
        </w:rPr>
        <w:t xml:space="preserve">u skladu sa odredbama važećeg Zakona, važećim tehničkim normativima, standardima i normama kvaliteta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spacing w:before="0" w:after="330"/>
        <w:jc w:val="both"/>
        <w:textAlignment w:val="baseline"/>
        <w:rPr/>
      </w:pPr>
      <w:r>
        <w:rPr>
          <w:rFonts w:cs="Arial" w:ascii="Arial" w:hAnsi="Arial"/>
          <w:szCs w:val="24"/>
        </w:rPr>
        <w:t>Situaciju terena treba uraditi u odgovarajućoj razmjeri, na istoj treba prikazati objekat sa uređenjem terena, kao i prikaz katastarskih parcela u čijoj funkciji je predmetni objekat privrednog razvoja.</w:t>
      </w:r>
    </w:p>
    <w:p>
      <w:pPr>
        <w:pStyle w:val="Normal"/>
        <w:spacing w:before="0" w:after="33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erijalizaciju i tehničke karakteristike objekta odrediti projektnom dokumentacijom u skladu sa planiranom namjenom objekta. </w:t>
      </w:r>
    </w:p>
    <w:p>
      <w:pPr>
        <w:pStyle w:val="Normal"/>
        <w:spacing w:before="0" w:after="33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nu dokumentaciju, i reviziju tehničke dokumentacije uraditi u skladu sa Zakonom o planiranju prostora i izgradni objekata a u skladu sa  Pravilnikom o načinu izrade i sadržini tehničke dokumentacije za građenje objekta ("Službeni list Crne Gore", br. 44/18 od 06.07.2018, 43/19 od 31.07.2019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Grafički prikaz lokacije na katastarskoj podloz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Član 5</w:t>
      </w:r>
    </w:p>
    <w:p>
      <w:pPr>
        <w:pStyle w:val="Normal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sr-Latn-CS"/>
        </w:rPr>
        <w:t>Sastavni dio ove odluke čini grafički prikaz lokacije sa koordinatama tačaka na katastarskoj podlozi</w:t>
      </w:r>
      <w:r>
        <w:rPr>
          <w:rFonts w:cs="Arial" w:ascii="Arial" w:hAnsi="Arial"/>
          <w:szCs w:val="24"/>
          <w:lang w:val="de-DE"/>
        </w:rPr>
        <w:t xml:space="preserve"> i </w:t>
      </w:r>
      <w:r>
        <w:rPr>
          <w:rFonts w:cs="Arial" w:ascii="Arial" w:hAnsi="Arial"/>
          <w:szCs w:val="24"/>
          <w:lang w:val="sr-Latn-CS"/>
        </w:rPr>
        <w:t xml:space="preserve">kopija </w:t>
      </w:r>
      <w:r>
        <w:rPr>
          <w:rFonts w:cs="Arial" w:ascii="Arial" w:hAnsi="Arial"/>
          <w:szCs w:val="24"/>
          <w:lang w:val="de-DE"/>
        </w:rPr>
        <w:t>zahtjeva podnosioca.</w:t>
      </w:r>
    </w:p>
    <w:p>
      <w:pPr>
        <w:pStyle w:val="Normal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bjavljivanje Odluk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Član 6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va odluka objaviće se na web sajtu Glavnog grada - Podgorica (www.podgorica.me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Stupanje na snag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Član 7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va odluka stupa na snagu osmog dana od dana objavljivanja u "Službenom listu Crne Gore - opštinski propisi".</w:t>
      </w:r>
    </w:p>
    <w:p>
      <w:pPr>
        <w:pStyle w:val="Normal"/>
        <w:rPr>
          <w:rFonts w:ascii="Calibri" w:hAnsi="Calibri" w:cs="Calibri"/>
          <w:sz w:val="20"/>
          <w:szCs w:val="24"/>
          <w:lang w:val="sr-Latn-CS"/>
        </w:rPr>
      </w:pPr>
      <w:r>
        <w:rPr>
          <w:rFonts w:cs="Calibri" w:ascii="Calibri" w:hAnsi="Calibri"/>
          <w:sz w:val="20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1-13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gorica, 28. decembar 2021.godine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 – PODGOR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SJEDNIK SKUPŠTINE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dr Đorđe Suhih</w:t>
      </w:r>
    </w:p>
    <w:sectPr>
      <w:headerReference w:type="default" r:id="rId5"/>
      <w:type w:val="nextPage"/>
      <w:pgSz w:w="12240" w:h="15840"/>
      <w:pgMar w:left="1440" w:right="1440" w:gutter="0" w:header="18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BodyText2Char">
    <w:name w:val="Body Text 2 Char"/>
    <w:qFormat/>
    <w:rPr>
      <w:rFonts w:ascii="Times" w:hAnsi="Times" w:cs="Times"/>
      <w:sz w:val="24"/>
      <w:lang w:val="sl-SI"/>
    </w:rPr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Yu Times;Courier New" w:hAnsi="Yu Times;Courier New" w:cs="Yu Times;Courier New"/>
      <w:sz w:val="28"/>
      <w:lang w:val="en-GB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ip.me/regulativa/" TargetMode="External"/><Relationship Id="rId3" Type="http://schemas.openxmlformats.org/officeDocument/2006/relationships/hyperlink" Target="http://ekinfrastuktura.ekip.me/ekip.me" TargetMode="External"/><Relationship Id="rId4" Type="http://schemas.openxmlformats.org/officeDocument/2006/relationships/hyperlink" Target="http://ekinfrastruktura.ekip.me/ekip/login.j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4:00Z</dcterms:created>
  <dc:creator>dejanmugosa</dc:creator>
  <dc:description/>
  <cp:keywords/>
  <dc:language>en-US</dc:language>
  <cp:lastModifiedBy>ana.luburic</cp:lastModifiedBy>
  <cp:lastPrinted>2021-12-29T09:50:00Z</cp:lastPrinted>
  <dcterms:modified xsi:type="dcterms:W3CDTF">2021-12-29T08:51:00Z</dcterms:modified>
  <cp:revision>12</cp:revision>
  <dc:subject/>
  <dc:title>Na osnovu člana 4 stav 2 i člana 5 Odluke o postavljanju, građenju i uklanjanju lokalnih objekata od opšteg interesa na teritoriji Glavnog grada – Podgorice (’’Sl</dc:title>
</cp:coreProperties>
</file>