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rFonts w:cs="Arial" w:ascii="Arial" w:hAnsi="Arial"/>
          <w:lang w:val="sr-Latn-CS"/>
        </w:rPr>
        <w:t>Na osnovu člana 29 stav 2 Zakona o državnoj imovini (“Sl. list Crne Gore”, br. 21/09, 40/11), člana 38 stav 1 tačka 9 Zakona o lokalnoj samoupravi (“Sl. list Crne Gore”, br. 02/18, 34/19, 38/20) i člana 54 stav 1 tačka 12 Statuta Glavnog grada (“Sl. list Crne Gore–opštinski propisi”, br. 08/19, 20/21), Skupština Glavnog grada – Podgorice, na sjednici održanoj 04. marta 2022. godine, donijela je -</w:t>
      </w:r>
    </w:p>
    <w:p>
      <w:pPr>
        <w:pStyle w:val="Heading3"/>
        <w:rPr>
          <w:rFonts w:ascii="Arial" w:hAnsi="Arial" w:cs="Arial"/>
          <w:sz w:val="24"/>
          <w:szCs w:val="28"/>
          <w:lang w:val="sr-Latn-CS"/>
        </w:rPr>
      </w:pPr>
      <w:r>
        <w:rPr>
          <w:rFonts w:cs="Arial" w:ascii="Arial" w:hAnsi="Arial"/>
          <w:sz w:val="24"/>
          <w:szCs w:val="28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davanju saglasnosti za rješavanje imovinsko-pravnih odnosa u zahva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P-a “Zabjelo 8”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aje se saglasnost za rješavanje imovinsko-pravnih odnosa u zahvatu DUP-a „Zabjelo 8“, na sljedeći način: </w:t>
      </w:r>
    </w:p>
    <w:p>
      <w:pPr>
        <w:pStyle w:val="NoSpacing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urić Žarko iz Podgorice, uz naknadu, prenosi pravo svojine Glavnom gradu – Podgorici na zemljištu  ukupne površine 832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, označenom katastarskim parcelama broj: 3569/14 površine 128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, 3569/42 površine141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, 3569/15 površine 127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i suvlasnički obim prava od 438/1692 katastarske parcele br. 3569/3 površine  1685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, koje su upisane u listovima nepokretnosti broj 1316, 7474 i 8293 KO Podgorica III. </w:t>
      </w:r>
    </w:p>
    <w:p>
      <w:pPr>
        <w:pStyle w:val="NoSpacing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taljnim urbanističkim planom „Zabjelo 8“ i Urbanističkim projektom „Hemomont“ – izmjene i dopune,  na zemljištu  iz člana 1 ove odluke, planirane su i izgrađene javne površine za drumski saobraćaj, javni parking i pejzažno uređenje PUJ.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an 2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zemljište iz člana 1 ove odluke utvrđena je naknada u iznosu od 135,00 eura za 1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, u skladu sa Izvještajem o procjeni vrijednosti nepokretnosti Komisije Uprave za katastar i državnu imovinu, br.01-012/21-30543/1 od 24.01.2022.godine.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kupna naknada u iznosu od 112.320,00eura će se izmiriti u dvije jednake mjesečne rate, s tim što prva rata dospijeva na isplatu najkasnije u roku od 8 dana od dana zaključivanja ugovora. 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an 3</w:t>
      </w:r>
    </w:p>
    <w:p>
      <w:pPr>
        <w:pStyle w:val="NoSpacing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lašćuje se Direkcija za imovinu Glavnog grada-Podgorica da, u skladu sa ovom odlukom, zaključi ugovor  o kupoprodaji nepokretnos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"/>
        <w:jc w:val="both"/>
        <w:rPr>
          <w:rFonts w:ascii="Arial" w:hAnsi="Arial" w:eastAsia="Cambria" w:cs="Arial"/>
          <w:color w:val="000000"/>
          <w:lang w:val="en-US"/>
        </w:rPr>
      </w:pPr>
      <w:r>
        <w:rPr>
          <w:rFonts w:eastAsia="Cambria" w:cs="Arial" w:ascii="Arial" w:hAnsi="Arial"/>
          <w:color w:val="000000"/>
        </w:rPr>
        <w:t>Broj: 02-016/22-110</w:t>
      </w:r>
    </w:p>
    <w:p>
      <w:pPr>
        <w:pStyle w:val="Body"/>
        <w:jc w:val="both"/>
        <w:rPr/>
      </w:pPr>
      <w:r>
        <w:rPr>
          <w:rFonts w:eastAsia="Cambria" w:cs="Arial" w:ascii="Arial" w:hAnsi="Arial"/>
          <w:color w:val="000000"/>
        </w:rPr>
        <w:t>Podgorica, 04. mart 2022. godin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–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PREDSJEDNIK SKUPŠT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 xml:space="preserve">dr Đorđe Suhih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8:00Z</dcterms:created>
  <dc:creator>denis.vukotic</dc:creator>
  <dc:description/>
  <cp:keywords/>
  <dc:language>en-US</dc:language>
  <cp:lastModifiedBy>ana.luburic</cp:lastModifiedBy>
  <cp:lastPrinted>2022-03-08T13:22:00Z</cp:lastPrinted>
  <dcterms:modified xsi:type="dcterms:W3CDTF">2022-03-08T12:23:00Z</dcterms:modified>
  <cp:revision>7</cp:revision>
  <dc:subject/>
  <dc:title>C r n a  G o r a</dc:title>
</cp:coreProperties>
</file>