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8 i člana 25 stav 3 i člana 29 stav 2 Zakona o državnoj imovini  („Sl. list Crne Gore“, br. 21/09 i 40/11), člana 27 stav 1 tačka 1 i 3, člana 38 stav 1 tačka 9 i 14 Zakona o lokalnoj samoupravi („Sl. list Crne Gore“, br. 02/18, 34/19 i 38/20), te člana 24 stav 1 tačka 1 i 3 i člana 54 stav 1 tačka 12 i 17  Statuta Glavnog grada („Sl.list Crne Gore–Opštinski propisi“, br. 08/19 i 20/21), Skupština Glavnog grada – Podgorice, na sjednici održanoj 04. marta 2022. godine, donijela je –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D L U K 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dopuni Odluke o nepokretnoj imovini Društva sa ograničenom odgovornošću „Putevi“ Podgoric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U Odluci o nepokretnoj imovini Društva sa ograničenom odgovornošću „Putevi“ Podgorica, broj 02-030/19-2209 od 13.juna 2019.godine („Sl.list Crne Gore – opštinski propisi“, br.23/19), u članu 2 stav 1, dodaje se –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ačka 3., koja glasi:</w:t>
      </w:r>
      <w:r>
        <w:rPr>
          <w:rFonts w:cs="Arial" w:ascii="Arial" w:hAnsi="Arial"/>
          <w:b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ind w:firstLine="720"/>
        <w:jc w:val="both"/>
        <w:rPr/>
      </w:pPr>
      <w:r>
        <w:rPr>
          <w:rFonts w:cs="Arial" w:ascii="Arial" w:hAnsi="Arial"/>
          <w:lang w:val="sr-Latn-CS"/>
        </w:rPr>
        <w:t>- dio katastarske parcele broj 4564/1 iz lista nepokretnosti broj 746 KO Podgorica III, u površini od 7.055m</w:t>
      </w:r>
      <w:r>
        <w:rPr>
          <w:rFonts w:cs="Arial" w:ascii="Arial" w:hAnsi="Arial"/>
          <w:vertAlign w:val="super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 sa objektima broj 1 i 3,  prema skici lica mjesta koja je sastavni dio ove odluke.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</w:t>
      </w:r>
      <w:r>
        <w:rPr>
          <w:rFonts w:cs="Arial" w:ascii="Arial" w:hAnsi="Arial"/>
          <w:b/>
          <w:lang w:val="sr-Latn-CS"/>
        </w:rPr>
        <w:t>Član 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Ova odluka stupa na snagu danom objavljivanja u „Službenom listu Crne Gore – Opštinski propisi“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Body"/>
        <w:spacing w:lineRule="auto" w:line="360"/>
        <w:jc w:val="both"/>
        <w:rPr>
          <w:rFonts w:ascii="Arial" w:hAnsi="Arial" w:eastAsia="Cambria" w:cs="Arial"/>
          <w:b/>
          <w:b/>
          <w:color w:val="000000"/>
          <w:sz w:val="28"/>
          <w:szCs w:val="28"/>
          <w:lang w:val="sr-Latn-CS"/>
        </w:rPr>
      </w:pPr>
      <w:r>
        <w:rPr>
          <w:rFonts w:eastAsia="Cambria" w:cs="Arial" w:ascii="Arial" w:hAnsi="Arial"/>
          <w:b/>
          <w:color w:val="000000"/>
          <w:sz w:val="28"/>
          <w:szCs w:val="28"/>
          <w:lang w:val="sr-Latn-CS"/>
        </w:rPr>
      </w:r>
    </w:p>
    <w:p>
      <w:pPr>
        <w:pStyle w:val="Body"/>
        <w:jc w:val="both"/>
        <w:rPr>
          <w:rFonts w:ascii="Arial" w:hAnsi="Arial" w:eastAsia="Cambria" w:cs="Arial"/>
          <w:color w:val="000000"/>
          <w:lang w:val="en-US"/>
        </w:rPr>
      </w:pPr>
      <w:r>
        <w:rPr>
          <w:rFonts w:eastAsia="Cambria" w:cs="Arial" w:ascii="Arial" w:hAnsi="Arial"/>
          <w:color w:val="000000"/>
        </w:rPr>
        <w:t>Broj: 02-016/22-107</w:t>
      </w:r>
    </w:p>
    <w:p>
      <w:pPr>
        <w:pStyle w:val="Body"/>
        <w:jc w:val="both"/>
        <w:rPr>
          <w:rFonts w:ascii="Arial" w:hAnsi="Arial" w:eastAsia="Cambria" w:cs="Arial"/>
          <w:color w:val="000000"/>
        </w:rPr>
      </w:pPr>
      <w:r>
        <w:rPr>
          <w:rFonts w:eastAsia="Cambria" w:cs="Arial" w:ascii="Arial" w:hAnsi="Arial"/>
          <w:color w:val="000000"/>
        </w:rPr>
        <w:t>Podgorica, 04. mart 2022. godine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KUPŠTINA GLAVNOG GRADA –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PREDSJEDNIK SKUPŠT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 xml:space="preserve">dr Đorđe Suhih 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8:00Z</dcterms:created>
  <dc:creator>abulatovic</dc:creator>
  <dc:description/>
  <cp:keywords/>
  <dc:language>en-US</dc:language>
  <cp:lastModifiedBy>ana.luburic</cp:lastModifiedBy>
  <cp:lastPrinted>2022-03-08T13:20:00Z</cp:lastPrinted>
  <dcterms:modified xsi:type="dcterms:W3CDTF">2022-03-08T12:20:00Z</dcterms:modified>
  <cp:revision>5</cp:revision>
  <dc:subject/>
  <dc:title>„Putevi“ doo Podgorica</dc:title>
</cp:coreProperties>
</file>