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ana 29 stav 2 Zakona o državnoj imovini (“Sl. list Crne Gore”, br. 21/09 i 40/11), člana 38 stav 1 tačka 9 Zakona o lokalnoj samoupravi (“Sl. list Crne Gore”, br. 02/18, 34/19 i 38/20) i člana 54 stav 1 tačka 12 Statuta Glavnog grada (“Sl. list Crne Gore - Opštinski propisi”, br. 08/19 i 20/21), Skupština Glavnog grada – Podgorice, na sjednici održanoj 19. maja 2022.godine, donijela je </w:t>
      </w:r>
    </w:p>
    <w:p>
      <w:pPr>
        <w:pStyle w:val="Heading3"/>
        <w:rPr>
          <w:rFonts w:ascii="Arial" w:hAnsi="Arial" w:cs="Arial"/>
          <w:sz w:val="24"/>
          <w:lang w:val="sr-Latn-CS"/>
        </w:rPr>
      </w:pPr>
      <w:r>
        <w:rPr>
          <w:rFonts w:cs="Arial" w:ascii="Arial" w:hAnsi="Arial"/>
          <w:sz w:val="24"/>
          <w:lang w:val="sr-Latn-CS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avanju saglasnosti za rješavanje imovinsko-pravnih odnosa na nepokretnostima u zahvatu DUP-a “Gorica C” u Podgoric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Daje se saglasnost za rješavanje imovinsko-pravnih odnosa na nepokretnostima u zahvatu DUP-a „Gorica C“, na sljedeći način: 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Privredno društvo  „Palas Invest“ d.o.o. iz Podgorice, uz naknadu, prenosi pravo svojine Glavnom gradu – Podgorici na zemljištu površine 35m</w:t>
      </w:r>
      <w:r>
        <w:rPr>
          <w:rFonts w:cs="Arial" w:ascii="Arial" w:hAnsi="Arial"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, označenom katatarskom parcelom broj  2566/2 iz Lista nepokretnosti broj 4856 KO Podgorica II.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Detaljnim urbanističkim planom „Gorica C“ ovo zemljište je prema namjeni definisano kao prostor predviđen za drumski saobraćaj (ulice, trotoari i parkinzi) i isto je privedeno namjeni. </w:t>
      </w:r>
    </w:p>
    <w:p>
      <w:pPr>
        <w:pStyle w:val="NoSpac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Član 2 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knada za nepokretnost iz člana 1 ove odluke utvrđena je u iznosu od 5.224,34eura, u skladu sa Izvještajem o procjeni vrijednosti nepokretnosti Komisije Uprave za katastar i državnu imovinu br. 01-012/21-23934 od novembra 2021.godine i Nalazom i mišljenjem vještaka građevinske struke mr Dušana Miloševića od 10.01.2022.godine. </w:t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Član 3</w:t>
      </w:r>
    </w:p>
    <w:p>
      <w:pPr>
        <w:pStyle w:val="NoSpacing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vlašćuje se Direkcija za imovinu Glavnog grada-Podgorica da, u skladu sa ovom odlukom, zaključi ugovor  o kupoprodaji nepokretnos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an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Ova odluka stupa na snagu danom objavljivanja u “Službenom listu Crne Gore - Opštinski propisi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oj: 02-016/22-27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gorica, 19. maj 2022. godine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KUPŠTINA GLAVNOG GRADA - PODGOR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SJEDNIK SKUPŠTINE,</w:t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Arial" w:hAnsi="Arial" w:cs="Arial"/>
          <w:b/>
          <w:b/>
          <w:lang w:val="sr-Latn-CS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dr Đorđe SUHIH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45:00Z</dcterms:created>
  <dc:creator>denis.vukotic</dc:creator>
  <dc:description/>
  <cp:keywords/>
  <dc:language>en-US</dc:language>
  <cp:lastModifiedBy>user</cp:lastModifiedBy>
  <cp:lastPrinted>2022-05-20T13:50:00Z</cp:lastPrinted>
  <dcterms:modified xsi:type="dcterms:W3CDTF">2022-05-22T11:18:00Z</dcterms:modified>
  <cp:revision>12</cp:revision>
  <dc:subject/>
  <dc:title>C r n a  G o r a</dc:title>
</cp:coreProperties>
</file>