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9 stav 2 Zakona o državnoj imovini (“Sl. list Crne Gore”, br. 21/09 i 40/11), člana 38 stav 1 tačka 9 Zakona o lokalnoj samoupravi (“Sl. list Crne Gore”, br. 02/18, 34/19 i 38/20), člana 54 stav 1 tačka 12 Statuta Glavnog grada (“Sl. list Crne Gore-Opštinski propisi”, br. 08/19 i 20/21), Skupština Glavnog grada - Podgorice, na sjednici održanoj 19. maja 2022. godine, donijela je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za ustupanje nepokretnosti na korišćenje Zavodu za hitnu medicinsku pomoć Crne Gore, bez naknad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Glavni grad - Podgorica, kao nosilac prava raspolaganja daje saglasnost za ustupanje dijela nepokretnosti na korišćenje Zavodu za hitnu medicinsku pomoć Crne Gore, bez naknade, na period od 5 (pet) godina uz mogućnost produženja, koje predstavljaju prostorije ukupne površine 116m</w:t>
      </w:r>
      <w:r>
        <w:rPr>
          <w:rFonts w:cs="Arial" w:ascii="Arial" w:hAnsi="Arial"/>
          <w:vertAlign w:val="superscript"/>
          <w:lang w:val="en-GB" w:eastAsia="en-GB"/>
        </w:rPr>
        <w:t>2</w:t>
      </w:r>
      <w:r>
        <w:rPr>
          <w:rFonts w:cs="Arial" w:ascii="Arial" w:hAnsi="Arial"/>
          <w:lang w:val="en-GB" w:eastAsia="en-GB"/>
        </w:rPr>
        <w:t xml:space="preserve"> u poslovnoj zgradi Službe zaštite i spašavanja u ulici Josipa Broza Tita br.2 u Podgorici - u objektu br. 5 na katastarskoj parceli br. 2089/​7 iz Lista nepokretnosti br. 3217 KO Podgorica III.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GB" w:eastAsia="en-GB"/>
        </w:rPr>
        <w:t>Nepokretnost iz člana 1 ove odluke će se koristiti isključivo za potrebe podstanice Zavoda za hitnu medicinsku pomoć Crne Gore (HMP) i čuvanje arhivske građe nastale u radu jedinice za HMP u Podgorici i administrativnih službi Zavoda.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3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GB" w:eastAsia="en-GB"/>
        </w:rPr>
        <w:t>Prava i obaveze koje nastaju po osnovu ustupanja dijela nepokretnosti na korišćenje regulisaće se ugovorom, u skladu sa ovom odlukom, koji će u ime Glavnog grada zaključiti direktor Službe za zajedničke poslove.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rimopredaja dijela nepokretnosti iz člana 1 ove odluke će se izvršiti nakon zaključenja ugovora o davanju na korišćenje.</w:t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Član 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GB" w:eastAsia="en-GB"/>
        </w:rPr>
        <w:t>Ova odluka stupa na snagu danom objavljivanja u "Službenom listu Crne Gore - Opštinski propisi".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27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19. maj 2022.godi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1:00Z</dcterms:created>
  <dc:creator>denis.vukotic</dc:creator>
  <dc:description/>
  <cp:keywords/>
  <dc:language>en-US</dc:language>
  <cp:lastModifiedBy>user</cp:lastModifiedBy>
  <cp:lastPrinted>2022-05-20T13:51:00Z</cp:lastPrinted>
  <dcterms:modified xsi:type="dcterms:W3CDTF">2022-05-22T11:20:00Z</dcterms:modified>
  <cp:revision>7</cp:revision>
  <dc:subject/>
  <dc:title>C r n a  G o r a</dc:title>
</cp:coreProperties>
</file>