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osnovu člana 29 stav 2 Zakona o državnoj imovini (“Sl. list Crne Gore”, br. 21/09 i 40/11), člana 38 stav 1 tačka 9 Zakona o lokalnoj samoupravi (“Sl. list Crne Gore”, br. 02/18, 34/19, 38/20 i 50/22), člana 54 stav 1 tačka 12 Statuta Glavnog grada (“Sl. list Crne Gore - opštinski propisi”, br. 08/19 i 20/21), Skupština Glavnog grada - Podgorice, na sjednici održanoj 22. juna 2022. godine, donijela je 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avanju na korišćenje djelova katastarskih parcela broj 1209, 1211, 1212 i 1213 KO Podgorica II Fudbalskom savezu Crne Go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Član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Glavni grad - Podgorica, kao nosilac prava raspolaganja daje na privremeno korišćenje na period do 20.godina, bez naknade, zemljište za fudbalske terene Fudbalskom savezu Crne Gore, u Podgorici – naselje Zlatica, koje predstavlja djelove katastarskih parcela br. 1209, 1211, 1212 i 1213 KO Podgorica II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en-GB" w:eastAsia="en-GB"/>
        </w:rPr>
        <w:t>Zemljište je površine 59.853m</w:t>
      </w:r>
      <w:r>
        <w:rPr>
          <w:rFonts w:cs="Arial" w:ascii="Arial" w:hAnsi="Arial"/>
          <w:vertAlign w:val="superscript"/>
          <w:lang w:val="en-GB" w:eastAsia="en-GB"/>
        </w:rPr>
        <w:t>2</w:t>
      </w:r>
      <w:r>
        <w:rPr>
          <w:rFonts w:cs="Arial" w:ascii="Arial" w:hAnsi="Arial"/>
          <w:lang w:val="en-GB" w:eastAsia="en-GB"/>
        </w:rPr>
        <w:t xml:space="preserve"> i nalazi se na prostoru između: istočno magistralni put Podgorica – Kolašin, sjeverno kompleks Fudbalskog  kluba “Kom”, južno ograde policijskog kampa i istočno reciklažnog centra i Orjenske ulice, u granicama označenim koordinatama tačaka na skici sačinjenoj od strane geodetske organizacije “GEOALT” doo Podgorica. </w:t>
      </w:r>
    </w:p>
    <w:p>
      <w:pPr>
        <w:pStyle w:val="Normal"/>
        <w:autoSpaceDE w:val="false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Član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Na zemljištu iz člana 1 ove odluke mogu se postavljati, odnosno graditi isključivo privremeni objekti u funkciji fudbalskog terena, u skladu sa propisima  o privremenim objektima. </w:t>
      </w:r>
    </w:p>
    <w:p>
      <w:pPr>
        <w:pStyle w:val="Normal"/>
        <w:autoSpaceDE w:val="false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Član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Ova odluka stupa na snagu danom objavljivanja u "Službenom listu Crne Gore - opštinski propisi".</w:t>
      </w:r>
    </w:p>
    <w:p>
      <w:pPr>
        <w:pStyle w:val="Normal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: 02-016/22-39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gorica, 22. jun 2022. godine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KUPŠTINA GLAVNOG GRADA - PODGOR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JEDNIK SKUPŠTINE,</w:t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dr Đorđe SUHIH</w:t>
      </w:r>
    </w:p>
    <w:sectPr>
      <w:type w:val="nextPage"/>
      <w:pgSz w:w="12240" w:h="15840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1:00Z</dcterms:created>
  <dc:creator>denis.vukotic</dc:creator>
  <dc:description/>
  <cp:keywords/>
  <dc:language>en-US</dc:language>
  <cp:lastModifiedBy>sjelic</cp:lastModifiedBy>
  <cp:lastPrinted>2022-06-23T09:42:00Z</cp:lastPrinted>
  <dcterms:modified xsi:type="dcterms:W3CDTF">2022-06-23T07:43:00Z</dcterms:modified>
  <cp:revision>12</cp:revision>
  <dc:subject/>
  <dc:title>C r n a  G o r a</dc:title>
</cp:coreProperties>
</file>