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29 stav 2 Zakona o državnoj imovini (“Sl. list Crne Gore”, br. 21/09 i 40/11), člana 38 stav 1 tačka 9 Zakona o lokalnoj samoupravi (“Sl. list Crne Gore”, br. 2/18, 34/19, 38/20, 50/22 i 84/22), člana 54 stav 1 tačka 12 Statuta Glavnog grada (“Sl. list Crne Gore - Opštinski propisi”, br. 8/19 i 20/21), Skupština Glavnog grada – Podgorice, na sjednici održanoj 6. oktobra 2022. godine, donijela je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avanju saglasnosti Domu Zdravlja Podgorica za postavljanje privremenih objekata (kontejnerskog tipa), na zemljištu u imovini Glavnog grada - Podgoric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Glavni grad – Podgorica, kao nosilac prava raspolaganja, daje saglasnost </w:t>
      </w:r>
      <w:r>
        <w:rPr>
          <w:rFonts w:cs="Arial" w:ascii="Arial" w:hAnsi="Arial"/>
          <w:sz w:val="24"/>
          <w:szCs w:val="24"/>
        </w:rPr>
        <w:t>Domu Zdravlja Podgorica za postavljanje privremenih objekata (kontejnerskog tipa)</w:t>
      </w:r>
      <w:r>
        <w:rPr>
          <w:rFonts w:cs="Arial" w:ascii="Arial" w:hAnsi="Arial"/>
          <w:bCs/>
          <w:sz w:val="24"/>
          <w:szCs w:val="24"/>
        </w:rPr>
        <w:t xml:space="preserve"> - za potrebe Centra za supstitucionu terapiju, na zemljištu u imovini Glavnog grada Podgorica - dijelu katastarske parcele broj 2086/1 KO Podgorica II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Ova odluka stupa na snagu danom objavljivanja u “Službenom listu Crne Gore - Opštinski propisi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6/22-66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gorica, 6. oktobar 2022. godin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dr Đorđe SUHIH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3:00Z</dcterms:created>
  <dc:creator>denis.vukotic</dc:creator>
  <dc:description/>
  <cp:keywords/>
  <dc:language>en-US</dc:language>
  <cp:lastModifiedBy>sjelic</cp:lastModifiedBy>
  <cp:lastPrinted>2022-10-07T08:49:00Z</cp:lastPrinted>
  <dcterms:modified xsi:type="dcterms:W3CDTF">2022-10-07T06:49:00Z</dcterms:modified>
  <cp:revision>122</cp:revision>
  <dc:subject/>
  <dc:title>C r n a  G o r a</dc:title>
</cp:coreProperties>
</file>