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 xml:space="preserve">Na osnovu člana 29 stav 2, 34 stav 3 i 40 stav 1 Zakona o državnoj imovini  (“Sl. list Crne Gore”, br. 21/09 i 40/11), člana 38 stav 1 tačka 9  Zakona o lokalnoj samoupravi („Službeni list Crne Gore“, br. 2/18, 34/19, 38/20, 50/22 i 84/22), člana 54 </w:t>
      </w:r>
      <w:r>
        <w:rPr>
          <w:rFonts w:cs="Arial" w:ascii="Arial" w:hAnsi="Arial"/>
          <w:bCs/>
          <w:lang w:val="sr-Latn-CS"/>
        </w:rPr>
        <w:t>stav 1</w:t>
      </w:r>
      <w:r>
        <w:rPr>
          <w:rFonts w:cs="Arial" w:ascii="Arial" w:hAnsi="Arial"/>
          <w:lang w:val="sr-Latn-CS"/>
        </w:rPr>
        <w:t xml:space="preserve"> tačka 12 Statuta Glavnog grada („Sl.list Crne Gore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lang w:val="sr-Latn-CS"/>
        </w:rPr>
        <w:t xml:space="preserve"> Opštinski propisi“, br. 8/19 i 20/21) i Odluke Vlade Crne Gore, o davanju prethodne saglasnosti Glavnom gradu Podgorica za otu</w:t>
      </w:r>
      <w:r>
        <w:rPr>
          <w:rFonts w:cs="Arial" w:ascii="Arial" w:hAnsi="Arial"/>
        </w:rPr>
        <w:t>đenje nepokretnosti</w:t>
      </w:r>
      <w:r>
        <w:rPr>
          <w:rFonts w:cs="Arial" w:ascii="Arial" w:hAnsi="Arial"/>
          <w:lang w:val="sr-Latn-CS"/>
        </w:rPr>
        <w:t>, broj 04-4661/2 od 28. jula 2022.godine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Skupština Glavnog grada - Podgorice, na sjednici održanoj dana 6. oktobra 2022. godine, donijela je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građevinskog zemljišta označenog kao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</w:rPr>
        <w:t>katastarska parcela broj 4683/9 KO Tološi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aje se građevinsko zemljište u državnoj imovini, sa pravom raspolaganja Glavnog grada 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 xml:space="preserve"> Podgorice, označeno kao katastarska parcela broj 4683/9 neplodno zemljište površine 10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z lista nepokretnosti broj 1773 KO Tološi, koja je prema smjernicama Prostorno - urbanističkog plana Glavnog grada Podgorice ( “Sl.list Crne Gore-opštinski propisi”, broj 6/14), definisana kao N (površine naselj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Procijenjena vrijednost građevinskog zemljišta iz člana 1 ove odluke iznosi </w:t>
      </w:r>
      <w:r>
        <w:rPr>
          <w:rFonts w:cs="Arial" w:ascii="Arial" w:hAnsi="Arial"/>
          <w:lang w:val="sr-Latn-CS"/>
        </w:rPr>
        <w:t>8.787,00 eura (87,00 eura po 1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</w:rPr>
        <w:t>, shodno Izvještaju o procjeni Komisije Direkcije za imovinu, broj 13-421/21-1052 od 01.06.2022.godine, i ista će se u postupku prodaje koristiti kao minimalna cije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odaja zemljišta iz člana 1 ove odluke vršiće se na osnovu prikupljenih ponuda, po javnom pozivu koji će objaviti Direkcija za imovinu u jednom dnevnom listu i na internet stranici Glavnog grada - Podgori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vlašćuje se Direkcija za imovinu da formira komisiju za sprovođenje postupka prodaje po javnom pozivu, kao i da sa najpovoljnijim ponuđačem </w:t>
      </w:r>
      <w:r>
        <w:rPr>
          <w:rFonts w:cs="Arial" w:ascii="Arial" w:hAnsi="Arial"/>
          <w:bCs/>
        </w:rPr>
        <w:t>zaključi ugovor o kupoprodaji građevinskog zemljišta opisanog u članu 1 ove odluk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redstva ostvarena prodajom nepokretnosti iz člana 1 ove odluke koristiće se za ulaganja u infrastrukturu i druge kapitalne investicije od značaja za Glavni grad</w:t>
      </w: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2-651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6. oktobar 2022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denis.vukotic</dc:creator>
  <dc:description/>
  <cp:keywords/>
  <dc:language>en-US</dc:language>
  <cp:lastModifiedBy>sjelic</cp:lastModifiedBy>
  <cp:lastPrinted>2022-10-06T15:24:00Z</cp:lastPrinted>
  <dcterms:modified xsi:type="dcterms:W3CDTF">2022-10-06T13:24:00Z</dcterms:modified>
  <cp:revision>8</cp:revision>
  <dc:subject/>
  <dc:title>C r n a  G o r a</dc:title>
</cp:coreProperties>
</file>