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a osnovu člana 29 stav 2 i člana 40 stav 1 Zakona o državnoj imovini (“Sl. list Crne Gore”, br. 21/09 i 40/11), člana 38 stav 1 tačka 9 Zakona o lokalnoj samoupravi (“Sl. list Crne Gore”, br. 2/18, 34/19, 38/20, 50/22 i 84/22), člana 54 stav 1 tačka 12 Statuta Glavnog grada (“Sl. list Crne Gore - Opštinski propisi”, br. 8/19 i 20/21),</w:t>
      </w:r>
      <w:r>
        <w:rPr>
          <w:rFonts w:cs="Arial" w:ascii="Arial" w:hAnsi="Arial"/>
          <w:color w:val="000000"/>
          <w:sz w:val="24"/>
          <w:szCs w:val="24"/>
        </w:rPr>
        <w:t xml:space="preserve"> člana 4 stav 1 i člana 29 stav 1 Uredbe o prodaji i davanju u zakup stvari u državnoj imovini ("Službeni list Crne Gore", broj 44/10)</w:t>
      </w:r>
      <w:r>
        <w:rPr>
          <w:rFonts w:cs="Arial" w:ascii="Arial" w:hAnsi="Arial"/>
          <w:sz w:val="24"/>
          <w:szCs w:val="24"/>
          <w:lang w:val="sr-Latn-CS"/>
        </w:rPr>
        <w:t xml:space="preserve">, Skupština Glavnog grada - Podgorice, na sjednici održanoj 6. oktobra 2022.godine, donijela je </w:t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DLUKU</w:t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davanju u zakup zemljišta putem prikupljanja ponuda radi postavljanja privremenih objekata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lan 1</w:t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vom odlukom daje se u zakup zemljište Glavnog grada - Podgorica radi postavljanja privremenih objekata u skladu sa Izmjenama i dopunama Programa privremenih objekata na teritoriji Glavnog grada Podgorice</w:t>
      </w:r>
      <w:r>
        <w:rPr>
          <w:rFonts w:cs="Arial" w:ascii="Arial" w:hAnsi="Arial"/>
          <w:sz w:val="24"/>
          <w:szCs w:val="24"/>
          <w:lang w:val="sr-Latn-CS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lan 2</w:t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vanje u zakup zemljišta iz člana 1 ove odluke vršiće se putem prikupljanja ponuda, na osnovu javnog poziva koji će objaviti Direkcija za imovinu u jednom dnevnom listu i na internet stranici Glavnog grada - Podgorica a kojim će se utvrditi prednost dosadašnjih korisnika - zakupaca sa urednim izmirenjem ugovorenih obaveza prema Glavnom gradu. 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an 3</w:t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sr-Latn-BA"/>
        </w:rPr>
      </w:pPr>
      <w:r>
        <w:rPr>
          <w:rFonts w:cs="Arial" w:ascii="Arial" w:hAnsi="Arial"/>
          <w:bCs/>
          <w:sz w:val="24"/>
          <w:szCs w:val="24"/>
        </w:rPr>
        <w:t>Ovla</w:t>
      </w:r>
      <w:r>
        <w:rPr>
          <w:rFonts w:cs="Arial" w:ascii="Arial" w:hAnsi="Arial"/>
          <w:bCs/>
          <w:sz w:val="24"/>
          <w:szCs w:val="24"/>
          <w:lang w:val="sr-Latn-BA"/>
        </w:rPr>
        <w:t>šćuje se Direkcija za imovinu da formira komisiju za sprovođenje postupka prikupljanja ponuda po javnom pozivu, kao i da nakon sprovedenog postupka prikupljanja ponuda, sa najpovoljnijim ponuđačem zaključi ugovor o zakupu zemljišta.</w:t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lan 4</w:t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Ova odluka stupa na snagu danom objavljivanja u "Službenom listu Crne Gore - Opštinski propisi".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j: 02-016/22-653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gorica, 6. oktobar 2022. godine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PŠTINA GLAVNOG GRADA - PODGOR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dr Đorđe SUHI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man Old Style" w:hAnsi="Bookman Old Style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Times New Roman"/>
      <w:b/>
      <w:bCs/>
      <w:sz w:val="26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Times New Roman" w:cs="Times New Roman"/>
      <w:sz w:val="26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6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9:00Z</dcterms:created>
  <dc:creator>dino.kocan</dc:creator>
  <dc:description/>
  <cp:keywords/>
  <dc:language>en-US</dc:language>
  <cp:lastModifiedBy>sjelic</cp:lastModifiedBy>
  <cp:lastPrinted>2022-10-06T15:25:00Z</cp:lastPrinted>
  <dcterms:modified xsi:type="dcterms:W3CDTF">2022-10-06T13:26:00Z</dcterms:modified>
  <cp:revision>36</cp:revision>
  <dc:subject/>
  <dc:title/>
</cp:coreProperties>
</file>