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Na osnovu člana 54  stav 1 tačka 57 Statuta Glavnog grada("Službeni list Crne Gore - opštinski propisi", br. 08/19, 20/21 i 49/22) Skupština Glavnog grada - Podgorice na sjednici održanoj 30. decembra 2022. godine donijela je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ind w:firstLine="7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ind w:firstLine="720"/>
        <w:jc w:val="center"/>
        <w:rPr>
          <w:b/>
          <w:b/>
          <w:lang w:val="pl-PL"/>
        </w:rPr>
      </w:pPr>
      <w:r>
        <w:rPr>
          <w:b/>
          <w:lang w:val="pl-PL"/>
        </w:rPr>
        <w:t>ODLUKU</w:t>
      </w:r>
    </w:p>
    <w:p>
      <w:pPr>
        <w:pStyle w:val="TextBody"/>
        <w:ind w:firstLine="720"/>
        <w:jc w:val="center"/>
        <w:rPr/>
      </w:pPr>
      <w:r>
        <w:rPr>
          <w:b/>
          <w:lang w:val="pl-PL"/>
        </w:rPr>
        <w:t>O DAVANJU SAGLASNOSTI NA PROGRAM RADA</w:t>
      </w:r>
    </w:p>
    <w:p>
      <w:pPr>
        <w:pStyle w:val="TextBody"/>
        <w:ind w:firstLine="720"/>
        <w:jc w:val="center"/>
        <w:rPr/>
      </w:pPr>
      <w:r>
        <w:rPr>
          <w:b/>
          <w:lang w:val="pl-PL"/>
        </w:rPr>
        <w:t>JAVNE USTANOVE ZA BRIGU O DJECI "DJEČJI SAVEZ" PODGORICA, ZA 2023.GODINU</w:t>
      </w:r>
    </w:p>
    <w:p>
      <w:pPr>
        <w:pStyle w:val="TextBody"/>
        <w:ind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l-PL"/>
        </w:rPr>
        <w:t>Daje se saglasnost na Program  rada  Javne ustanove za brigu o djeci "Dječji savez" Podgorica, za 2023. godinu, koji je usvojen  na sjednici Upravnog odbora  09.12.2022. godine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roj: 02-016/22-96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gorica, 30. decembar 2022. godi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UPŠTINA GLAVNOG GRADA – PODGOR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</w:t>
        <w:tab/>
        <w:t xml:space="preserve">       PREDSJEDNIK SKUPŠTI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   dr Đorđe Suhih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sz w:val="28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7:00Z</dcterms:created>
  <dc:creator>rabdic</dc:creator>
  <dc:description/>
  <cp:keywords/>
  <dc:language>en-US</dc:language>
  <cp:lastModifiedBy>sjelic</cp:lastModifiedBy>
  <cp:lastPrinted>2022-12-30T15:23:00Z</cp:lastPrinted>
  <dcterms:modified xsi:type="dcterms:W3CDTF">2022-12-30T14:23:00Z</dcterms:modified>
  <cp:revision>36</cp:revision>
  <dc:subject/>
  <dc:title>Na osnovu člana  48</dc:title>
</cp:coreProperties>
</file>