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snovu člana 38 stav 1 tačka 29 Zakona o lokalnoj samoupravi (″Službeni list CG″, br. 02/18, 34/19, 38/20, 50/22 i 84/22), člana 17 stav 2 Zakona o zaradama zaposlenih u javnom sektoru (″Službeni list CG″, br. 16/16, 83/16, 21/17, 42/17, 12/18, 39/18, 42/18, 34/19, 130/21, 146/21 i 92/22) i člana 54 stav 1 tačka 35 Statuta Glavnog grada (″Službeni list CG - Opštinski propisi″, br. 08/19, 20/21 i 49/22), Skupština Glavnog grada - Podgorice, uz saglasnost Ministarstva finansija, broj 04-110/22-3050/1 od 09.12.2022. godine, na sjednici održanoj dana 30. decembra 2022. godine, donijela j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izmjeni Odluke o zaradama lokalnih službenika i namještenik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 Glavnom grad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U Odluci o zaradama lokalnih službenika i namještenika u Glavnom gradu (″Službeni list CG – Opštinski propisi″, br. 52/18 i 20/21), član 4 mijenja se i glasi :</w:t>
      </w:r>
    </w:p>
    <w:p>
      <w:pPr>
        <w:pStyle w:val="T30X"/>
        <w:rPr/>
      </w:pPr>
      <w:r>
        <w:rPr>
          <w:rFonts w:cs="Cambria" w:ascii="Cambria" w:hAnsi="Cambria"/>
          <w:sz w:val="24"/>
          <w:szCs w:val="24"/>
        </w:rPr>
        <w:tab/>
        <w:t xml:space="preserve"> ″Zaposlenom na određenom radnom mjestu na kome se poslovi obavljaju u zvanjima u okviru kategorije ekspertski kadar, utvrđuje se dodatak na osnovnu zaradu u procentu do 30%.</w:t>
      </w:r>
    </w:p>
    <w:p>
      <w:pPr>
        <w:pStyle w:val="T30X"/>
        <w:rPr/>
      </w:pPr>
      <w:r>
        <w:rPr>
          <w:rFonts w:cs="Cambria" w:ascii="Cambria" w:hAnsi="Cambria"/>
          <w:sz w:val="24"/>
          <w:szCs w:val="24"/>
        </w:rPr>
        <w:tab/>
        <w:t>Zaposlenom na određenom radnom mjestu na kome se poslovi obavljaju u zvanju samostalni referent, viši referent i referent u okviru kategorije izvršni kadar, utvrđuje se dodatak na osnovnu zaradu u procentu do 30%.</w:t>
      </w:r>
    </w:p>
    <w:p>
      <w:pPr>
        <w:pStyle w:val="T30X"/>
        <w:rPr/>
      </w:pPr>
      <w:r>
        <w:rPr>
          <w:rFonts w:cs="Cambria" w:ascii="Cambria" w:hAnsi="Cambria"/>
          <w:sz w:val="24"/>
          <w:szCs w:val="24"/>
        </w:rPr>
        <w:tab/>
        <w:t>Zaposlenom na određenom radnom mjestu na kome se poslovi obavljaju u zvanju viši namještenik I, viši namještenik II i namještenik, utvrđuje se dodatak na osnovnu zaradu u procentu do 30%.</w:t>
      </w:r>
    </w:p>
    <w:p>
      <w:pPr>
        <w:pStyle w:val="T30X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Zaposlenima na određenom radnom mjestu na kome se poslovi obavljaju u zvanjima u okviru  kategorije ekspertsko-rukovodni kadar nivoa 1 i nivoa 2, utvrđuje se dodatak na osnovnu zaradu u procentu do 10%.</w:t>
      </w:r>
    </w:p>
    <w:p>
      <w:pPr>
        <w:pStyle w:val="T30X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Zaposlenima na određenom radnom mjestu na kome se poslovi obavljaju u okviru kategorije ekspertsko – rukovodni kadar  u zvanjima nivoa 3, utvrđuje se dodatak na osnovnu zaradu u procentu do 15 %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Izuzetno od odredbe stava 1, 2, 3, 4 i 5 ovog člana, dodatak na osnovnu zaradu utvrđuje se zaposlenom u posebnom procentu na sljedećim mjestima: </w:t>
      </w:r>
    </w:p>
    <w:p>
      <w:pPr>
        <w:pStyle w:val="T30X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1. Služba zaštite i spašavanja:</w:t>
      </w:r>
    </w:p>
    <w:p>
      <w:pPr>
        <w:pStyle w:val="T30X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- Komandir Spasilačko-vatrogasne jedinice do 30%,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- Komandir odjeljenja u Spasilačko-vatrogasnoj jedinici do 30%,</w:t>
      </w:r>
    </w:p>
    <w:p>
      <w:pPr>
        <w:pStyle w:val="T30X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- Vođa grupe – spasilac do 30%, </w:t>
      </w:r>
    </w:p>
    <w:p>
      <w:pPr>
        <w:pStyle w:val="T30X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- Spasilac – vatrogasac do 30%,</w:t>
      </w:r>
    </w:p>
    <w:p>
      <w:pPr>
        <w:pStyle w:val="T30X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- Mlađi spasilac – vatrogasac do 30%.  </w:t>
      </w:r>
    </w:p>
    <w:p>
      <w:pPr>
        <w:pStyle w:val="T30X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2. Komunalna policija:</w:t>
      </w:r>
    </w:p>
    <w:p>
      <w:pPr>
        <w:pStyle w:val="T30X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- Komunalni policajac u okviru ekspertskog kadra do 30%,</w:t>
      </w:r>
    </w:p>
    <w:p>
      <w:pPr>
        <w:pStyle w:val="T30X"/>
        <w:ind w:left="567" w:hanging="283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3. Služba glavnog administratora:   </w:t>
      </w:r>
    </w:p>
    <w:p>
      <w:pPr>
        <w:pStyle w:val="T30X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- Ovlašćeni službenik za vođenje drugostepenog upravnog postupka do 30%.</w:t>
      </w:r>
    </w:p>
    <w:p>
      <w:pPr>
        <w:pStyle w:val="T30X"/>
        <w:ind w:left="1134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30X"/>
        <w:ind w:left="1134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ak na zaradu iz ovog člana utvrđuje se rješenjem o zaradi. ″.</w:t>
      </w:r>
    </w:p>
    <w:p>
      <w:pPr>
        <w:pStyle w:val="T30X"/>
        <w:ind w:left="1134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30X"/>
        <w:ind w:left="1134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30X"/>
        <w:ind w:left="1134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tabs>
          <w:tab w:val="clear" w:pos="720"/>
          <w:tab w:val="left" w:pos="399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an 2</w:t>
      </w:r>
    </w:p>
    <w:p>
      <w:pPr>
        <w:pStyle w:val="PlainText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lainText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ješenje o zaradi zaposlenog uskladiće se sa ovom odlukom u roku do 30 dana od dana stupanja na snagu ove odluke.</w:t>
      </w:r>
    </w:p>
    <w:p>
      <w:pPr>
        <w:pStyle w:val="T30X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 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va odluka stupa na snagu danom objavljivanja u “Službenom listu Crne Gore – Opštinski propisi“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: 02-016/22-944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odgorica, 30. decembar 2022. 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UPŠTINA GLAVNOG GRADA – PODGORICE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80" w:firstLine="720"/>
        <w:jc w:val="both"/>
        <w:rPr/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ab/>
        <w:tab/>
        <w:tab/>
        <w:tab/>
        <w:t xml:space="preserve">      PREDSJEDNIK,</w:t>
      </w:r>
    </w:p>
    <w:p>
      <w:pPr>
        <w:pStyle w:val="Normal"/>
        <w:ind w:left="2880" w:firstLine="720"/>
        <w:jc w:val="both"/>
        <w:rPr/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ab/>
        <w:tab/>
        <w:tab/>
        <w:tab/>
        <w:t xml:space="preserve">     dr Đorđe Suhih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sectPr>
      <w:type w:val="nextPage"/>
      <w:pgSz w:w="12240" w:h="15840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sz w:val="24"/>
      <w:szCs w:val="24"/>
      <w:lang w:val="sl-SI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l-S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l-SI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7:00Z</dcterms:created>
  <dc:creator>pc</dc:creator>
  <dc:description/>
  <cp:keywords/>
  <dc:language>en-US</dc:language>
  <cp:lastModifiedBy>sjelic</cp:lastModifiedBy>
  <cp:lastPrinted>2022-12-30T15:59:00Z</cp:lastPrinted>
  <dcterms:modified xsi:type="dcterms:W3CDTF">2022-12-30T15:05:00Z</dcterms:modified>
  <cp:revision>17</cp:revision>
  <dc:subject/>
  <dc:title>C R N A   G O R A</dc:title>
</cp:coreProperties>
</file>