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4"/>
          <w:szCs w:val="24"/>
          <w:lang w:val="en-GB"/>
        </w:rPr>
      </w:pPr>
      <w:r>
        <w:rPr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osnovu člana 54 stav 1 tačka 57 Statuta Glavnog grada (“Sl.list CG – opštinski propisi”, br. 08/19, 20/21 i 49/22) Skupština Glavnog grada – Podgorice, na sjednici održanoj 30. decembra 2022. godine, </w:t>
      </w:r>
      <w:r>
        <w:rPr>
          <w:sz w:val="24"/>
          <w:szCs w:val="24"/>
          <w:lang w:val="es-AR"/>
        </w:rPr>
        <w:t xml:space="preserve">d o n i j e l a   j e - </w:t>
      </w:r>
    </w:p>
    <w:p>
      <w:pPr>
        <w:pStyle w:val="Normal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O D L U K U</w:t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o davanju saglasnosti na Program obavljanja komunalnih djelatnosti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“</w:t>
      </w:r>
      <w:r>
        <w:rPr>
          <w:sz w:val="24"/>
          <w:szCs w:val="24"/>
          <w:lang w:val="es-AR"/>
        </w:rPr>
        <w:t>Pogrebne usluge” d.o.o. Podgorica za 2023. godinu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Daje se saglasnost na Program obavljanja komunalnih djelatnosti “Pogrebne usluge” d.o.o. Podgorica za 2023. godinu, koji je Odlukom br.7199/1 usvojio Odbor direktora Društva, na sjednici održanoj  13. decembra 2022. godine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Broj: 02-016/22-976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Podgorica, 30. decembar 2022. godine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KUPŠTINA GLAVNOG GRADA – PODGORIC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 xml:space="preserve">          </w:t>
        <w:tab/>
        <w:tab/>
        <w:t xml:space="preserve">  PREDSJEDNIK SKUPŠTIN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ab/>
        <w:tab/>
        <w:tab/>
        <w:tab/>
        <w:tab/>
        <w:tab/>
        <w:t xml:space="preserve"> </w:t>
        <w:tab/>
        <w:t xml:space="preserve">         dr Đorđe Suhih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8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Times New Roman"/>
      <w:b w:val="false"/>
      <w:bCs w:val="false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9:00Z</dcterms:created>
  <dc:creator>zsekulovic</dc:creator>
  <dc:description/>
  <cp:keywords/>
  <dc:language>en-US</dc:language>
  <cp:lastModifiedBy>sjelic</cp:lastModifiedBy>
  <cp:lastPrinted>2022-12-30T14:30:00Z</cp:lastPrinted>
  <dcterms:modified xsi:type="dcterms:W3CDTF">2022-12-30T13:31:00Z</dcterms:modified>
  <cp:revision>136</cp:revision>
  <dc:subject/>
  <dc:title/>
</cp:coreProperties>
</file>